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34"/>
        <w:jc w:val="center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  <w:t>PHỤ LỤC VII</w:t>
      </w:r>
    </w:p>
    <w:p>
      <w:pPr>
        <w:pStyle w:val="Normal"/>
        <w:widowControl/>
        <w:shd w:fill="FFFFFF" w:val="clear"/>
        <w:spacing w:lineRule="atLeast" w:line="234"/>
        <w:jc w:val="center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THÔNG BÁO VỀ VIỆC PHÂN PHỐI LỢI TỨC/CỔ TỨC CHO NHÀ ĐẦU TƯ, CỔ ĐÔNG</w:t>
        <w:br/>
      </w:r>
      <w:r>
        <w:rPr>
          <w:rFonts w:eastAsia="Times New Roman" w:cs="Times New Roman"/>
          <w:i/>
          <w:iCs/>
          <w:lang w:val="en-US" w:eastAsia="en-US"/>
        </w:rPr>
        <w:t>(Ban hành kèm theo Thông tư số 98/2020/TT-BTC ngày 16 tháng 11 năm 2020 của Bộ trưởng Bộ Tài chính)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1. Tên quỹ đầu tư chứng khoán/công ty đầu tư chứng khoán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2. Tổng số chứng chỉ quỹ/cổ phiếu đang lưu hành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3. Công ty quản lý quỹ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Tên công ty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Tên tiếng Anh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Số Giấy phép thành lập và hoạt động KDCK:               Ngày cấp:         Nơi cấp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Số Giấy chứng nhận đăng ký doanh nghiệp:                Ngày cấp:         Nơi cấp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Địa chỉ trụ sở chính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Điện thoại:                                                Fax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4. Ngân hàng giám sát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Tên ngân hàng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Tên tiếng Anh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Địa chỉ trụ sở chính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Số Giấy chứng nhận đăng ký hoạt động lưu ký:           Ngày cấp:         Nơi cấp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Điện thoại:                                                Fax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5. Lợi nhuận đã thực hiện trong kỳ, lợi nhuận tích lũy, lợi nhuận giữ lại, lợi nhuận phân chia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6. Thời điểm, phương thức, hình thức thanh toán.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7. Thông tin về nhà đầu tư/cổ đông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Tên nhà đầu tư/cổ đông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Số Giấy chứng minh thư nhân dân hoặc thẻ Căn cước công dân hoặc Hộ chiếu hoặc chứng thực cá nhân hợp pháp khác/Số Giấy phép thành lập và hoạt động hoặc Giấy chứng nhận đăng ký doanh nghiệp/tài liệu tương đương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Quốc tịch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Địa chỉ liên lạc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8. Thông tin về mức thanh toán lợi tức/cổ tức cho nhà đầu tư/cổ đông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Số lượng chứng chỉ quỹ/cổ phiếu của nhà đầu tư/cổ đông: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Mức chi trả lợi tức/cổ tức (bằng tiền)....và/hoặc ....(bằng chứng chỉ quỹ/cổ phiếu phát hành thêm) trên một chứng chỉ quỹ/cổ phiếu.</w:t>
      </w:r>
    </w:p>
    <w:p>
      <w:pPr>
        <w:pStyle w:val="Normal"/>
        <w:widowControl/>
        <w:shd w:fill="FFFFFF" w:val="clear"/>
        <w:spacing w:lineRule="atLeast" w:line="234" w:before="120" w:after="1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>- Tổng mức thanh toán ……(bằng tiền)....và/hoặc (bằng chứng chỉ quỹ/cổ phiếu phát hành thêm) cho nhà đầu tư/cổ đông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right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i/>
                <w:iCs/>
                <w:lang w:val="en-US" w:eastAsia="en-US"/>
              </w:rPr>
              <w:t>…</w:t>
            </w:r>
            <w:r>
              <w:rPr>
                <w:rFonts w:eastAsia="Times New Roman" w:cs="Times New Roman"/>
                <w:i/>
                <w:iCs/>
                <w:lang w:val="en-US" w:eastAsia="en-US"/>
              </w:rPr>
              <w:t>., ngày … tháng … năm …</w:t>
            </w:r>
          </w:p>
        </w:tc>
      </w:tr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val="en-US" w:eastAsia="en-US"/>
              </w:rPr>
              <w:t>CHỦ TỊCH BAN ĐẠI DIỆN QUỸ/ HỘI ĐỒNG QUẢN TRỊ CÔNG TY ĐẦU TƯ CHỨNG KHOÁN</w:t>
              <w:br/>
            </w:r>
            <w:r>
              <w:rPr>
                <w:rFonts w:eastAsia="Times New Roman" w:cs="Times New Roman"/>
                <w:i/>
                <w:iCs/>
                <w:lang w:val="en-US" w:eastAsia="en-US"/>
              </w:rPr>
              <w:t>(Ký, ghi rõ họ tên và đóng dấu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val="en-US" w:eastAsia="en-US"/>
              </w:rPr>
              <w:t>TỔNG GIÁM ĐỐC (GIÁM ĐỐC)</w:t>
              <w:br/>
              <w:t>CÔNG TY QUẢN LÝ QUỸ</w:t>
              <w:br/>
            </w:r>
            <w:r>
              <w:rPr>
                <w:rFonts w:eastAsia="Times New Roman" w:cs="Times New Roman"/>
                <w:i/>
                <w:iCs/>
                <w:lang w:val="en-US" w:eastAsia="en-US"/>
              </w:rPr>
              <w:t>(Ký, ghi rõ họ tên và đóng dấu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lang w:val="en-US"/>
        </w:rPr>
        <w:t>Nguồn</w:t>
      </w:r>
      <w:r>
        <w:rPr>
          <w:rFonts w:cs="Times New Roman"/>
          <w:lang w:val="en-US"/>
        </w:rPr>
        <w:t>: Thông tư 98/2020/TT-BT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PageNumber">
    <w:name w:val="Page Number"/>
    <w:rPr/>
  </w:style>
  <w:style w:type="character" w:styleId="FooterChar2">
    <w:name w:val="Foot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BodyText2Char1">
    <w:name w:val="Body Text 2 Char1"/>
    <w:qFormat/>
    <w:rPr>
      <w:rFonts w:ascii=".VnTime;Courier New" w:hAnsi=".VnTime;Courier New" w:eastAsia="Times New Roman" w:cs=".VnTime;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</w:pPr>
    <w:rPr>
      <w:rFonts w:ascii=".VnTime;Courier New" w:hAnsi=".VnTime;Courier New" w:eastAsia="Times New Roman" w:cs="Times New Roman"/>
      <w:b/>
      <w:bCs/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07:00Z</dcterms:created>
  <dc:creator>SyHieuPTVB</dc:creator>
  <dc:description/>
  <cp:keywords/>
  <dc:language>en-US</dc:language>
  <cp:lastModifiedBy>SyHieuPTVB</cp:lastModifiedBy>
  <dcterms:modified xsi:type="dcterms:W3CDTF">2023-07-03T02:07:00Z</dcterms:modified>
  <cp:revision>2</cp:revision>
  <dc:subject/>
  <dc:title/>
</cp:coreProperties>
</file>